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LERDE MESLEK EĞİTİMİNE DEVAM EDEN ÖĞRENCİLERE AİT GELİŞİM TABLOSU</w:t>
      </w:r>
    </w:p>
    <w:tbl>
      <w:tblPr>
        <w:tblW w:w="19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00"/>
        <w:gridCol w:w="576"/>
        <w:gridCol w:w="282"/>
        <w:gridCol w:w="378"/>
        <w:gridCol w:w="430"/>
        <w:gridCol w:w="425"/>
        <w:gridCol w:w="420"/>
        <w:gridCol w:w="431"/>
        <w:gridCol w:w="468"/>
        <w:gridCol w:w="524"/>
        <w:gridCol w:w="430"/>
        <w:gridCol w:w="463"/>
        <w:gridCol w:w="425"/>
        <w:gridCol w:w="431"/>
        <w:gridCol w:w="382"/>
        <w:gridCol w:w="425"/>
        <w:gridCol w:w="610"/>
        <w:gridCol w:w="425"/>
        <w:gridCol w:w="426"/>
        <w:gridCol w:w="425"/>
        <w:gridCol w:w="425"/>
        <w:gridCol w:w="567"/>
        <w:gridCol w:w="425"/>
        <w:gridCol w:w="426"/>
        <w:gridCol w:w="425"/>
        <w:gridCol w:w="13"/>
        <w:gridCol w:w="412"/>
        <w:gridCol w:w="383"/>
        <w:gridCol w:w="326"/>
        <w:gridCol w:w="425"/>
        <w:gridCol w:w="567"/>
        <w:gridCol w:w="628"/>
        <w:gridCol w:w="425"/>
        <w:gridCol w:w="233"/>
        <w:gridCol w:w="144"/>
        <w:gridCol w:w="323"/>
        <w:gridCol w:w="323"/>
        <w:gridCol w:w="323"/>
        <w:gridCol w:w="323"/>
        <w:gridCol w:w="323"/>
        <w:gridCol w:w="323"/>
        <w:gridCol w:w="226"/>
        <w:gridCol w:w="112"/>
      </w:tblGrid>
      <w:tr>
        <w:trPr>
          <w:trHeight w:val="284" w:hRule="atLeast"/>
        </w:trPr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İŞLETMENİN ADI:  </w:t>
            </w:r>
          </w:p>
        </w:tc>
        <w:tc>
          <w:tcPr>
            <w:tcW w:w="8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LEK ALAN/ DAL; HEMŞİREYARDIMCILIĞI</w:t>
            </w:r>
          </w:p>
        </w:tc>
        <w:tc>
          <w:tcPr>
            <w:tcW w:w="230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UL/KU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SLEKİ VE TEKNİK  ANADOLU LİSESİ</w:t>
            </w:r>
          </w:p>
        </w:tc>
        <w:tc>
          <w:tcPr>
            <w:tcW w:w="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INIF/ŞUBE 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İM YILI: 2017-2018</w:t>
            </w:r>
          </w:p>
        </w:tc>
        <w:tc>
          <w:tcPr>
            <w:tcW w:w="230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İM PROGRAMININ İÇERİĞİ</w:t>
            </w:r>
          </w:p>
        </w:tc>
        <w:tc>
          <w:tcPr>
            <w:tcW w:w="140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İM PROGRAMINA GÖRE YAPILACAK İŞLEMLER(İŞLETMELERDE KAZANDIRILACAK BECERİLER)</w:t>
            </w:r>
          </w:p>
        </w:tc>
        <w:tc>
          <w:tcPr>
            <w:tcW w:w="230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 ahlakı, iş sağlığı ve güvenliği, girişimcilik konularında kendini geliştirir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kili iletişim tekniklerini kullanır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n çözme becerilerini etkin kullanı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iksel ortamı hastaya uygun hale getirerek bakım hizmetlerinin yürütülmesine yardım ed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bakımında kullanılan ekipmanları tanır ve kullanıma hazırlanmasına yardım eder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nın güvenli olarak nakil edilmesine yardım eder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nın kişisel bakımına ve terminal dönem sonrası işlemlerin yapılmasına yardım eder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 hastalıklarında ve özel durumlarda beslenme ilkelerini ayırt ede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tomi ve fizyoloji ile ilgili tıbbi terimleri bilir. Sistemlerin yapı ve işlevlerini ayırt eder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k yardımın temel ilkelerini bilir. İlk yardım uygula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rilizasyon, dezenfeksiyon bilir ve atıkların ayrıştırılmasına yardım ed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feksiyon hastalıklarından korunmak için buluşma yolarını bilir ve standart önlemleri alı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stem hastalıklarını bilir ve bakım işlemlerine yardım ede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eliyathane ve yoğun bakım ünitelerinin hazırlanmasına yardım ed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EG, EKG çekiminde sağlık personellerine yardım eder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doğan ünitesinin hazırlanmasında ve çocuk sağlığının korunmasında sağlık personeline yardım e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yaliz, yanık ve organ nakli ünitelerinde sağlık personeline yardım e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ile planlaması hizmetlerinin yürütülmesine yardım e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ekolojik muayenesinde sağlık personeline yardım e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el ilaç bilgisine sahiptir. Uyguluma yollarını ayırt e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nın yaşam bulgularını alır ve değişiklikleri sağlık personeline haber ver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tanın deri bütünlüğünü gözlemleyerek sağlık personelini bilgilendiri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Hastadan steril olmayan idrar ve dışkı örneği alır ve uygun şartlarda laboratuara naklini sağl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nın idrar torbasını boşaltır ve ya değiştiri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ınan kan, doku ve diğer örneklerin naklini sağla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nın yatağını yapar ve uygun pozisyon veri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güvenliğinin sağlanmasına yardım e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odasının düzeninin ve temizliğinin yapılmasını sağ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ikolojiyle ilgili temel kavramları bilir. Hasta ve yakınlarına uygun yaklaşımda bulunu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fet ve travmalarda gerekli müdahaleleri bilir ve sağlık personeline yardım ed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ÖĞRENCİNİ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UL 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I SOYA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ŞLETMELERDE MESLEK EĞİTİMİNE DEVAM EDEN ÖĞRENCİLERE AİT GELİŞİM TABLOSU</w:t>
      </w:r>
    </w:p>
    <w:tbl>
      <w:tblPr>
        <w:tblW w:w="201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2"/>
        <w:gridCol w:w="435"/>
        <w:gridCol w:w="567"/>
        <w:gridCol w:w="425"/>
        <w:gridCol w:w="567"/>
        <w:gridCol w:w="425"/>
        <w:gridCol w:w="567"/>
        <w:gridCol w:w="567"/>
        <w:gridCol w:w="709"/>
        <w:gridCol w:w="425"/>
        <w:gridCol w:w="426"/>
        <w:gridCol w:w="288"/>
        <w:gridCol w:w="426"/>
        <w:gridCol w:w="136"/>
        <w:gridCol w:w="289"/>
        <w:gridCol w:w="425"/>
        <w:gridCol w:w="425"/>
        <w:gridCol w:w="426"/>
        <w:gridCol w:w="567"/>
        <w:gridCol w:w="425"/>
        <w:gridCol w:w="425"/>
        <w:gridCol w:w="425"/>
        <w:gridCol w:w="284"/>
        <w:gridCol w:w="425"/>
        <w:gridCol w:w="425"/>
        <w:gridCol w:w="567"/>
        <w:gridCol w:w="297"/>
        <w:gridCol w:w="128"/>
        <w:gridCol w:w="568"/>
        <w:gridCol w:w="567"/>
        <w:gridCol w:w="425"/>
        <w:gridCol w:w="426"/>
        <w:gridCol w:w="528"/>
        <w:gridCol w:w="425"/>
        <w:gridCol w:w="332"/>
        <w:gridCol w:w="45"/>
        <w:gridCol w:w="323"/>
        <w:gridCol w:w="323"/>
        <w:gridCol w:w="323"/>
        <w:gridCol w:w="323"/>
        <w:gridCol w:w="323"/>
        <w:gridCol w:w="323"/>
        <w:gridCol w:w="325"/>
        <w:gridCol w:w="8"/>
      </w:tblGrid>
      <w:tr>
        <w:trPr>
          <w:trHeight w:val="284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LETMENİN ADI</w:t>
            </w:r>
          </w:p>
        </w:tc>
        <w:tc>
          <w:tcPr>
            <w:tcW w:w="8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LEK ALAN/ DAL; HEMŞİRE YARDIMCILIĞI</w:t>
            </w:r>
          </w:p>
        </w:tc>
        <w:tc>
          <w:tcPr>
            <w:tcW w:w="230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UL/KU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……………………………………………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MESLEKİ VE TEKNİK ANADOLU LİSESİ</w:t>
            </w:r>
          </w:p>
        </w:tc>
        <w:tc>
          <w:tcPr>
            <w:tcW w:w="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IF/ŞUBE</w:t>
            </w:r>
          </w:p>
        </w:tc>
        <w:tc>
          <w:tcPr>
            <w:tcW w:w="3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İM PROGRAMININ İÇERİĞİ</w:t>
            </w:r>
          </w:p>
        </w:tc>
        <w:tc>
          <w:tcPr>
            <w:tcW w:w="147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TİM PROGRAMINA GÖRE YAPILACAK İŞLEMLER(İŞLETMELERDE KAZANDIRILACAK BECERİLER)</w:t>
            </w:r>
          </w:p>
        </w:tc>
        <w:tc>
          <w:tcPr>
            <w:tcW w:w="230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mşire gözetiminde oral ilaçları hastaya ver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nın günlük yaşam aktivitelerinin yerine getirmesine yardım e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lo takibi gereken hastalarda kilo takibi yap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için planlanan egzersiz programının uygulanmasına yardım ed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Nİ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UL N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I  SOYAD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5:00Z</dcterms:created>
  <dc:creator>exper</dc:creator>
  <dc:description/>
  <cp:keywords/>
  <dc:language>en-US</dc:language>
  <cp:lastModifiedBy>Asus</cp:lastModifiedBy>
  <cp:lastPrinted>2013-09-22T13:14:00Z</cp:lastPrinted>
  <dcterms:modified xsi:type="dcterms:W3CDTF">2017-11-01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